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- a simple HEX/ASCII file dumper - HNR Public Domain 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MP &lt;filename&gt; &lt;options&g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SIZE=m   - group data in chunks of m bytes  (def.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DRSIZE=m   - define the first m bytes as a file header (def.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=n     - number of records to print         (def. 32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=n     - first record to print              (def.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=n      - last record to print               (def. 32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=YES/NO - print the header                 (def.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X=YES/NO  - print address field in HEX/DECIMAL (def.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BF=YES/NO  - tries to interpret file as an xBase DBF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MP figures out header &amp; record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part of DUMP.doc, Print it for mor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SECTIO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/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se options can be set in an optional DUMP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next to DUMP.EXE and/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CFG file overrides the one next to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me DUMP is already used, it will work just the s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named xxxx.exe with xxxx.cfg and xxx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ump a data file while it was open by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me a 162 error, with or without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using some of the options together makes no sense,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=2 last=4 count=10.  I try to make sense out of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guare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